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COMUNICATO SINDACALE UNI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iorno 11 Aprile 2017 si è svolto un incontro tra l’azienda Wind-3 e la RSU Wind-3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zienda ci comunica che il modello di servizio del 1928 LIVE e dello SME TOP restano invar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llo specifico il 1928 live e lo SME TOP continueranno ad occuparsi delle stesse lavorazion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seguente turnazione: LUN-VEN 8-20 con la chiusura dei rossi di calend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argine dell’ incontro , riferendosi al mondo LARGE  l’azienda conferma l’attuale model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zativo e l’attuale turni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iferimento al processo di  spostamento di risorse dalle aree di staff verso customer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à attuato su altri territori l’azienda comunica la necessità di partire anche sul sito di Pozzuol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processo di riallocazione delle risorse ha come fine il raggiungimento di un livello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icientamento tra attività ed organico, al fine di assorbire le aree di sovrapposi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questa prima fase l’azienda ci comunica che le aree interessate so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ance, Frodi , Rental , Sales Servi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RSU pur comprendendo lo sforzo che l’azienda sta applicando per il raggiungi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ll’efficientamento resterà vigile sull’andamento del proce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zzuoli 11/04/2017</w:t>
        <w:tab/>
        <w:tab/>
        <w:tab/>
        <w:tab/>
        <w:tab/>
        <w:tab/>
        <w:t>Le RSU Wind-3 della Campani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6985</wp:posOffset>
          </wp:positionV>
          <wp:extent cx="6172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34" w:dyaOrig="123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0.9pt;margin-top:0.55pt;width:86.4pt;height:52.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44517129" r:id="rId2"/>
      </w:object>
      <w:drawing>
        <wp:inline distT="0" distB="0" distL="0" distR="0">
          <wp:extent cx="136398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0:00Z</dcterms:created>
  <dc:creator>rsupozzuoli</dc:creator>
  <dc:description/>
  <cp:keywords/>
  <dc:language>en-US</dc:language>
  <cp:lastModifiedBy>Balzamo Luigi</cp:lastModifiedBy>
  <cp:lastPrinted>2007-09-24T12:56:00Z</cp:lastPrinted>
  <dcterms:modified xsi:type="dcterms:W3CDTF">2017-04-11T13:11:00Z</dcterms:modified>
  <cp:revision>4</cp:revision>
  <dc:subject/>
  <dc:title>COMUNICATO SINDACALE</dc:title>
</cp:coreProperties>
</file>